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Calibri" w:ascii="Calibri" w:hAnsi="Calibri"/>
          <w:sz w:val="28"/>
          <w:szCs w:val="28"/>
        </w:rPr>
        <w:t>An American Childhood</w:t>
      </w: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rPr>
            </w:pPr>
            <w:r>
              <w:rPr>
                <w:rFonts w:cs="Arial" w:ascii="Calibri" w:hAnsi="Calibri"/>
              </w:rPr>
              <w:t>LC03</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LA05</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Arial"/>
              </w:rPr>
            </w:pPr>
            <w:r>
              <w:rPr>
                <w:rFonts w:cs="Arial" w:ascii="Calibri" w:hAnsi="Calibri"/>
              </w:rPr>
              <w:t>LT10</w:t>
            </w:r>
          </w:p>
          <w:p>
            <w:pPr>
              <w:pStyle w:val="ColorfulListAccent1"/>
              <w:ind w:left="0" w:hanging="0"/>
              <w:rPr>
                <w:rFonts w:ascii="Calibri" w:hAnsi="Calibri" w:cs="Arial"/>
              </w:rPr>
            </w:pPr>
            <w:r>
              <w:rPr>
                <w:rFonts w:cs="Arial" w:ascii="Calibri" w:hAnsi="Calibri"/>
              </w:rPr>
            </w:r>
          </w:p>
          <w:p>
            <w:pPr>
              <w:pStyle w:val="ColorfulListAccent1"/>
              <w:ind w:left="360" w:hanging="0"/>
              <w:rPr/>
            </w:pPr>
            <w:r>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Cs w:val="22"/>
              </w:rPr>
            </w:pPr>
            <w:r>
              <w:rPr>
                <w:szCs w:val="22"/>
              </w:rPr>
            </w:r>
          </w:p>
          <w:p>
            <w:pPr>
              <w:pStyle w:val="ColorfulListAccent1"/>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ind w:firstLine="1284"/>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C03)</w:t>
                              <w:tab/>
                              <w:t xml:space="preserve">What does she mean when she says, “When you hit it with a bat it cracked—and your heart cracked, too, at the sound” in paragraph eight of the stor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A 05)</w:t>
                              <w:tab/>
                              <w:t xml:space="preserve">Find examples figurative language in the text and analyze how the author uses it to expand the reader’s understand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LT10)</w:t>
                              <w:tab/>
                              <w:t xml:space="preserve">What conclusion can the reader draw about the narrator’s attitude toward softball? Do you agree or disagree that girls should be allowed equal access to all 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ind w:firstLine="1284"/>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C03)</w:t>
                        <w:tab/>
                        <w:t xml:space="preserve">What does she mean when she says, “When you hit it with a bat it cracked—and your heart cracked, too, at the sound” in paragraph eight of the stor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A 05)</w:t>
                        <w:tab/>
                        <w:t xml:space="preserve">Find examples figurative language in the text and analyze how the author uses it to expand the reader’s understand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LT10)</w:t>
                        <w:tab/>
                        <w:t xml:space="preserve">What conclusion can the reader draw about the narrator’s attitude toward softball? Do you agree or disagree that girls should be allowed equal access to all 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ext-based evidence to support each section of your reading respons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4:00Z</dcterms:created>
  <dc:creator>Cindy Jouper</dc:creator>
  <dc:description/>
  <cp:keywords/>
  <dc:language>en-US</dc:language>
  <cp:lastModifiedBy>Margie</cp:lastModifiedBy>
  <cp:lastPrinted>2008-09-08T03:19:00Z</cp:lastPrinted>
  <dcterms:modified xsi:type="dcterms:W3CDTF">2010-02-03T03:19:00Z</dcterms:modified>
  <cp:revision>3</cp:revision>
  <dc:subject/>
  <dc:title/>
</cp:coreProperties>
</file>